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1.1 is the latest addition to the EM Software line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. Like its predecessors, it features high-resolution EGA graph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mouse support, and a sleek, easy to use interface. Pyramid go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further by including a Tournament mode in which you can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a friend, or try your luck against the computer. While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mplementations of Pyramid solitaire available, I have tr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one the finest, and think that its crisp, colorful graph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erful sounds, and polished user interface have no match. Users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grams generally regard them as the best in their class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you'll find the same holds true for Pyramid 1.1. It took me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ime and effort to develop it; please encourage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igh-quality shareware programs by sending the en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and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ther games, Klondike (current version as of March 1992 is 3.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ker Solitaire (current version is 2.1). They can be fou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(IBMNEW Library 8, as KLDK31.EXE and PSOL21.EXE), GEn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BMPC RoundTable Library 7, as KLONDK31.EXE and PKRSOL21.EXE),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1.1 runs on an IBM-PC or compatible running under MS-DOS 2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384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Pyramid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PYRAMID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.GX, and PYRAMID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Pyramid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twenty-eight cards in the form of a pyramid. The first row ha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the second two cards, and so on. The last row has seven car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ow overlaps the previous one, so that each card (excep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th row) is partly covered by two cards of the next row.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play, the seven cards of the last row are availab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 of any two adjacent cards uncovers one card in the row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ard wholly uncovered becomes available. From the available c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pairs of cards that total thirteen (aces are worth one, j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ven, queens twelve, and kings thirteen). Discard kings singly.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from the Pack one at a time, putting unplayable cards in a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. The top card of the Waste Pile is always available,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ed with the next card turned up from the Pack or with any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n the pyramid. The game is won if you remove all ca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, Pack, and Wast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Pyra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Pyramid is a method of scoring that establishes degrees of vi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redeals are allowed. If you win the game in one deal, scor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If you clear away the pyramid on the first deal, use the rede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plete the Pack, if possible, and score 50 less the number of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n the Waste Pile. Similarly, if you clear away the pyrami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r third deal, score 35 or 20 respectively, less th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. If you do not clear away the pyramid, subtract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the total number of cards left undiscarded. Par is a net sc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in six games, and any net plus may be considered a win. Par Pyra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played competitively by two or more, each playing six ga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wn deck. The best final scor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mplementation of Pyramid can be played in two ways. On the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tandard Play', a single game is played, with two redeals allowed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, 'Tournament Play', a series of six games, with two rede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yed either by a single player, by two competing players, or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competing agains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ard, place the mouse cursor over it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The selected card will be highlighted. Notice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over a card that can be selected it will chang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shape to a pointing hand. If you select a card by mistake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ursor over it and press the left button again to deselec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rst card, select the second one. I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s total thirteen, they will be removed from the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beep will sound and an error message will be display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 card from the Pa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The mouse cursor does NOT need to be over the top ca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highlights two cards that total thirteen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board. The cursor changes to an Hourgla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ds remain highlighted until you press a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The highlights will then disappear and normal play resu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cards can be removed, a beep and a message will te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: interrupts the current game and starts a new one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onfirm by selecting either 'Yes' or 'No'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Use 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: switch to Tournament Play. Select 'None'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'Human' to play against another play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mputer' to play against the computer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store' to resume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: brings up the Configuration menu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your copy of Pyramid. The first option, Mous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'Yes' (always use the mouse;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not found when you start Pyramid),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ways use the keyboard, even if a mouse driver is presen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Ask' (if a mouse driver is found, ask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game whether or not you want to use the mouse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option, Sound, can be set to 'Full' (songs and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), or 'Off' (both songs and beeps disabled)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Speed, controls the speed of the computer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and can be set to 'Slow', 'Medium', or 'Fast'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option, Error Messages, can be set to 'Yes' (displ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error message each time an error occurs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' (does not display the error messages, err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beeps if Sound is either Full or Parti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fifth option, Use Same Deck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ame deal is used for both players during each g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), or 'No' (the deck is redealt for each player)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option,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Currently selecte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right mouse button when done. If you are p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floppy-disk, do NOT write-protect the disk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: the computer finishes the current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if you have a registered copy. Pres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to return to the game after you are done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HELP: displays a help file. Use the cursor keys (Up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, PgUp, PgDn, Home, and End)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press [Esc] when you are 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quits Pyramid. You are asked to confirm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'Yes' or 'No' from a dialog box. U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tart Tournament play, you stay in Tournament mode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to get back to standard play. NEW will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match, using the same settings (number of players, hu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opponent, and player names) of the current match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rk as described above, except for HINT, TOUR, AUTO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re not available during Tournament Play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10: displays the Top 10 scores. A list of the te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 scores (that is, the net score of a series of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) is maintained. The score must be greater than zer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: saves the current game to the file PYRAMID.SAV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sumed later by selecting RESTORE from the T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: displays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exits Tournament mode, getting you back to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ard, press the number corresponding to the ROW of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lect (1 to 7), and then the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f the card (again, 1 to 7). Note that the top ca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is 1,1; the left- most card at the bottom is 7,1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most card at the bottom is 7,7. Row numbers are displayed in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to the left of the Pyramid; and column numbers ar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at the top of the cards. The selected card will b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rst card, select the second one. I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s total thirteen, they will be removed from the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beep will sound and an error message will be display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op card of the Pack, press [P]. To select the top ca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, press [W]. To move a card from the Pack to the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, press [D] (for Discard). Note that you can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; use 1-7 for row and column numbers, 8 for Pack, 9 for Was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0 fo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     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7   | |Pack  | |Waste | |      |  |# 7   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4   | |# 5   | |# 6   | |Quit  |  |# 4   | |# 5   | |# 6 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1   | |# 2   | |# 3   | |      |  |# 1   | |# 2   | |# 3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      | |      |  |0              | | 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iscard        | |      | |New   |  |Discard  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 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highlights two cards that total thirteen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board. Press any key to remove the highl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o back to normal play mode. If no cards can be remov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and a message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: interrupts the current game and starts a new one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onfirm by selecting either 'Yes' or 'No'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Press 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: switch to Tournament Play. Select 'None'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'Human' to play against another play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mputer' to play against the computer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store' to resume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: brings up the Configuration menu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your copy of Pyramid. The first option, Mous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'Yes' (always use the mouse;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not found when you start Pyramid),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ways use the keyboard, even if a mouse driver is presen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Ask' (if a mouse driver is found, ask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game whether or not you want to use the mouse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option, Sound, can be set to 'Full' (songs and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), or 'Off' (both songs and beeps disabled)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Speed, controls the speed of the computer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and can be set to 'Slow', 'Medium', or 'Fast'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error message each time an error occurs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' (does not display the error messages, err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beeps if Sound is either Full or Parti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fifth option, Use Same Deck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ame deal is used for both players during each g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), or 'No' (the deck is redealt for each play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enter the desired option for Mo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Speed, Error Messages, and Use Same Deck, 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 Press either [Y], [N] or [A] for Mouse; [F], [P] or [O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und; [S], [M] or [F] for Speed; [Y] or [N] fo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and [Y] or [N] for Use Same Deck. Press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each one. Currently selected 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If you are playing from a floppy-disk,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-protect the disk, otherwise Config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: the computer finishes the current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if you have a registered copy. Pres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HELP: displays a help file. Use the cursor keys (Up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, PgUp, PgDn, Home, and End)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press [Esc] when you are 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quits Pyramid. You are asked to confirm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'Yes' or 'No' from a dialog box. Press either [Y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tart Tournament play, you stay in Tournament mode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to get back to standard play. NEW will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match, using the same settings (number of players, hu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opponent, and player names) of the current match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rk as described above, except for HINT, TOUR, AUTO,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re not available during Tournament Play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10: displays the Top 10 scores. A list of the te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 scores (that is, the net score of a series of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) is maintained. The score must be greater than zer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: saves the current game to the file PYRAMID.SAV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sumed later by selecting RESTORE from the T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: displays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exits Tournament mode, getting you back to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yramid will not finish a game if any valid moves can be ma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cards. If you have gone through the three pas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seems to be 'locked up', check the Pyramid careful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moves. If in Standard mode, you can use the HIN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valid moves are made, the game will finish and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If you do not make any moves during a pass, Pyramid will assu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ached a standstill and will cut the game short, not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ther pas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t the beginning of each tournament, and each time you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amid, you'll hear a song (if you have Full Sound turned on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have to wait for the song to finish; the song will pla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s you make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you start a Tournament, you are prompted for the players'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ames used in the current session are suggested as defa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the same names, simply press [Enter].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new names, you don't have to erase the previous ones;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yping the new name and the old on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Pyram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low         selects slow Auto 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edium       selects medium Auto play spee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ast         selects fast Auto 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Pyramid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the mouse and the slow Auto play speed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yramid -nomouse -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and the fast Auto play spe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it after the trial period is over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by sending the registration form and $15 + $5 (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Pyramid, you receive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, a printed manual, and a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ow to store it into your copy. This number will then b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the 'Unregistered Evaluation Copy' message on the inf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, and the Shareware screen that is displayed after you q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Pyramid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 The fastest way to reach me is through CompuServe - I lo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wice a day, opposed to about once a week on GEnie. Don't hesi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, I belive in supporting my users, and would like to hea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was written using Borland's Turbo Pascal 5.5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Object Professional 1.0, and Genus Microprogramm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GX Graphic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the best beta-test team in the world: Ma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s, Joan Friedman, Howard Silverman, Angel Cruz, Tom Cana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ne Clayton, Fred Hill, Martin Schiff, Neil Rubenking, D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istein, and David L. Blair. Special thanks to Howard Benn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TAPCIS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49442-9427, or send a Compuserve message via CMAI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